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sz w:val="32"/>
          <w:szCs w:val="32"/>
          <w:lang w:eastAsia="ar-SA"/>
        </w:rPr>
        <w:t>CURRICULUM PROFESSIONALE</w:t>
      </w:r>
    </w:p>
    <w:p>
      <w:pPr>
        <w:pStyle w:val="Normal"/>
        <w:jc w:val="center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della Dott.ssa</w:t>
      </w:r>
    </w:p>
    <w:p>
      <w:pPr>
        <w:pStyle w:val="Normal"/>
        <w:jc w:val="center"/>
        <w:rPr>
          <w:rFonts w:eastAsia="Times New Roman"/>
          <w:sz w:val="36"/>
          <w:szCs w:val="36"/>
          <w:lang w:eastAsia="ar-SA"/>
        </w:rPr>
      </w:pPr>
      <w:r>
        <w:rPr>
          <w:rFonts w:eastAsia="Times New Roman"/>
          <w:sz w:val="36"/>
          <w:szCs w:val="36"/>
          <w:lang w:eastAsia="ar-SA"/>
        </w:rPr>
        <w:t>DEIDDA  VALENTINA</w:t>
      </w:r>
    </w:p>
    <w:p>
      <w:pPr>
        <w:pStyle w:val="Normal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rPr>
          <w:rFonts w:eastAsia="Times New Roman"/>
          <w:sz w:val="28"/>
          <w:szCs w:val="28"/>
          <w:lang w:val="en-GB" w:eastAsia="ar-SA"/>
        </w:rPr>
      </w:pPr>
      <w:r>
        <w:rPr>
          <w:rFonts w:eastAsia="Times New Roman"/>
          <w:sz w:val="28"/>
          <w:szCs w:val="28"/>
          <w:lang w:val="en-GB"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STUD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8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 xml:space="preserve">Diploma di maturità classic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8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 xml:space="preserve">Laurea in Medicina Veterinaria conseguita il 17-03-2005 a Teramo con votazione </w:t>
      </w:r>
      <w:r>
        <w:rPr>
          <w:rFonts w:eastAsia="Times New Roman"/>
          <w:b/>
          <w:bCs/>
          <w:lang w:eastAsia="ar-SA"/>
        </w:rPr>
        <w:t>110/110 e Lode</w:t>
      </w:r>
      <w:r>
        <w:rPr>
          <w:rFonts w:eastAsia="Times New Roman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8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er la brillante carriera universitaria ha ricevuto la “Pergamena d’oro”dall'Università di Teramo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8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Abilitazione all’esercizio della professione veterinaria conseguita a giugno 2005 presso la stessa università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8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>Iscrizione all’</w:t>
      </w:r>
      <w:r>
        <w:rPr>
          <w:rFonts w:eastAsia="Times New Roman"/>
          <w:b/>
          <w:bCs/>
          <w:lang w:eastAsia="ar-SA"/>
        </w:rPr>
        <w:t>albo</w:t>
      </w:r>
      <w:r>
        <w:rPr>
          <w:rFonts w:eastAsia="Times New Roman"/>
          <w:lang w:eastAsia="ar-SA"/>
        </w:rPr>
        <w:t xml:space="preserve"> dei veterinari di </w:t>
      </w:r>
      <w:r>
        <w:rPr>
          <w:rFonts w:eastAsia="Times New Roman"/>
          <w:b/>
          <w:bCs/>
          <w:lang w:eastAsia="ar-SA"/>
        </w:rPr>
        <w:t>Teramo</w:t>
      </w:r>
      <w:r>
        <w:rPr>
          <w:rFonts w:eastAsia="Times New Roman"/>
          <w:lang w:eastAsia="ar-SA"/>
        </w:rPr>
        <w:t xml:space="preserve"> con n° </w:t>
      </w:r>
      <w:r>
        <w:rPr>
          <w:rFonts w:eastAsia="Times New Roman"/>
          <w:b/>
          <w:bCs/>
          <w:lang w:eastAsia="ar-SA"/>
        </w:rPr>
        <w:t xml:space="preserve">388 </w:t>
      </w:r>
      <w:r>
        <w:rPr>
          <w:rFonts w:eastAsia="Times New Roman"/>
          <w:lang w:eastAsia="ar-SA"/>
        </w:rPr>
        <w:t>effettuata il 17-03-200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8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 xml:space="preserve">Veterinario riconosciuto per applicazioni microchip canini e prelievi per anemia infettiva equina con sigla: </w:t>
      </w:r>
      <w:r>
        <w:rPr>
          <w:rFonts w:eastAsia="Times New Roman"/>
          <w:b/>
          <w:bCs/>
          <w:lang w:eastAsia="ar-SA"/>
        </w:rPr>
        <w:t>RA 192 VET</w:t>
      </w:r>
      <w:r>
        <w:rPr>
          <w:rFonts w:eastAsia="Times New Roman"/>
          <w:lang w:eastAsia="ar-SA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8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 xml:space="preserve">Corso di perfezionamento in </w:t>
      </w:r>
      <w:r>
        <w:rPr>
          <w:rFonts w:eastAsia="Times New Roman"/>
          <w:b/>
          <w:bCs/>
          <w:lang w:eastAsia="ar-SA"/>
        </w:rPr>
        <w:t>Ortopedia dei piccoli animali</w:t>
      </w:r>
      <w:r>
        <w:rPr>
          <w:rFonts w:eastAsia="Times New Roman"/>
          <w:lang w:eastAsia="ar-SA"/>
        </w:rPr>
        <w:t xml:space="preserve"> a Napoli aa 2008/2009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418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Corso di formazione “Il patentino e....la formazione dei formatori”: Pescara 28-05-2010.                         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720" w:leader="none"/>
          <w:tab w:val="left" w:pos="1418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bCs/>
          <w:lang w:eastAsia="ar-SA"/>
        </w:rPr>
        <w:t>ESPERIENZE FORMATIV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autoSpaceDE w:val="false"/>
        <w:ind w:left="78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prile 2005/gennaio 2006: Clinica Veterinaria “L’Arca” di Teram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autoSpaceDE w:val="false"/>
        <w:ind w:left="78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Febbraio 2006/agosto 2006 (6 mesi) e  settembre 2006/marzo 2007 (6 mesi): IZS dell’Abruzzo e del Molise “G. Caporale” nel reparto di Igiene dell’alimentazione animale e delle tecnologie alimentar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autoSpaceDE w:val="false"/>
        <w:ind w:left="78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ttobre 2006/marzo 2007: Clinica Veterinaria “Città di Pescara”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autoSpaceDE w:val="false"/>
        <w:ind w:left="78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Maggio 2007/novembre 2007: Clinica Veterinaria “Dannunziana"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autoSpaceDE w:val="false"/>
        <w:ind w:left="78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ttobre 2008: Ambulatorio del Dott. Capparoni di Rom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autoSpaceDE w:val="false"/>
        <w:ind w:left="78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ovembre 2008/ marzo 2009: Clinica veterinaria “Roma Sud” di Roma.</w:t>
      </w:r>
    </w:p>
    <w:p>
      <w:pPr>
        <w:pStyle w:val="Normal"/>
        <w:tabs>
          <w:tab w:val="clear" w:pos="709"/>
          <w:tab w:val="left" w:pos="720" w:leader="none"/>
          <w:tab w:val="left" w:pos="1418" w:leader="none"/>
        </w:tabs>
        <w:autoSpaceDE w:val="false"/>
        <w:ind w:left="72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autoSpaceDE w:val="false"/>
        <w:rPr/>
      </w:pPr>
      <w:r>
        <w:rPr>
          <w:rFonts w:eastAsia="Times New Roman"/>
          <w:b/>
          <w:bCs/>
          <w:lang w:eastAsia="ar-SA"/>
        </w:rPr>
        <w:t>ESPERIENZE  LAVORATIV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autoSpaceDE w:val="false"/>
        <w:ind w:left="786" w:hanging="360"/>
        <w:jc w:val="both"/>
        <w:rPr/>
      </w:pPr>
      <w:r>
        <w:rPr>
          <w:rFonts w:eastAsia="Times New Roman"/>
          <w:lang w:eastAsia="ar-SA"/>
        </w:rPr>
        <w:t>Dicembre 2007: Clinica Veterinaria Dannnunziana (24 h) di Pescar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autoSpaceDE w:val="false"/>
        <w:ind w:left="786" w:hanging="360"/>
        <w:jc w:val="both"/>
        <w:rPr/>
      </w:pPr>
      <w:r>
        <w:rPr>
          <w:rFonts w:eastAsia="Times New Roman"/>
          <w:lang w:eastAsia="ar-SA"/>
        </w:rPr>
        <w:t>Gennaio 2008: Ambulatorio veterinario della Dott.ssa Delle Donne a Valvomano (collaborazione) 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autoSpaceDE w:val="false"/>
        <w:ind w:left="78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ennaio 2008/febbraio 2008: Centro Veterinario Zar di Giulianova (collaborazione fisioterapica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autoSpaceDE w:val="false"/>
        <w:ind w:left="786" w:hanging="360"/>
        <w:jc w:val="both"/>
        <w:rPr/>
      </w:pPr>
      <w:r>
        <w:rPr>
          <w:rFonts w:eastAsia="Times New Roman"/>
          <w:lang w:eastAsia="ar-SA"/>
        </w:rPr>
        <w:t>Marzo 2008/ottobre 2008: Centro Veterinario Zar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autoSpaceDE w:val="false"/>
        <w:ind w:left="786" w:hanging="360"/>
        <w:jc w:val="both"/>
        <w:rPr/>
      </w:pPr>
      <w:r>
        <w:rPr>
          <w:rFonts w:eastAsia="Times New Roman"/>
          <w:lang w:eastAsia="ar-SA"/>
        </w:rPr>
        <w:t>Aprile 2009/agosto 2010: Ambulatorio veterinario del Dott. Cilli di Pescar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86" w:leader="none"/>
        </w:tabs>
        <w:autoSpaceDE w:val="false"/>
        <w:ind w:left="78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a dicembre 2010 è aperto l'Ambulatorio Veterinario della Dott.ssa Deidda.</w:t>
      </w:r>
    </w:p>
    <w:p>
      <w:pPr>
        <w:pStyle w:val="Normal"/>
        <w:autoSpaceDE w:val="fals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autoSpaceDE w:val="false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CONVEGNI E SEMINA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Diagnostica ecografia e radiografica dell’apparato digerente ed endocrino nella valutazione del sintomo vomito”: Roma  02-10-200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val="en-US" w:eastAsia="ar-SA"/>
        </w:rPr>
      </w:pPr>
      <w:r>
        <w:rPr>
          <w:rFonts w:eastAsia="Times New Roman"/>
          <w:lang w:val="en-US" w:eastAsia="ar-SA"/>
        </w:rPr>
        <w:t>“</w:t>
      </w:r>
      <w:r>
        <w:rPr>
          <w:rFonts w:eastAsia="Times New Roman"/>
          <w:lang w:val="en-US" w:eastAsia="ar-SA"/>
        </w:rPr>
        <w:t>Behavior problems in dogs: effects of breed, sex and neutering, and their contribution to canine-human divorce”: IZS dell’Abruzzo e Molise “G. Caporale”: Teramo 11-05-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 xml:space="preserve"> “</w:t>
      </w:r>
      <w:r>
        <w:rPr>
          <w:rFonts w:eastAsia="Times New Roman"/>
          <w:lang w:eastAsia="ar-SA"/>
        </w:rPr>
        <w:t>La diagnosi delle malattie infettive e parassitarie del cane e del gatto” Teramo 15-06-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Approccio diagnostico e terapeutico delle principali affezioni surreneliche degli animali da compagnia”: Teramo 26-06-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Introduzione all’agopuntura veterinaria in riproduzione e clinica chirurgica”: Teramo 26-27 ottobre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iornata di formazione per l’abilitazione all’applicazione del sistema di identificazione canina (microchip): ASL Pescara 28-02-2007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contro di aggiornamento “Filariosi cardiopolmonare: aspetti clinici, diagnostici collaterali e terapeutici”: Teramo 27-06-2007</w:t>
      </w:r>
    </w:p>
    <w:p>
      <w:pPr>
        <w:pStyle w:val="NormaleWeb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0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Evento formativo SCIVAC FAD “Chirurgia ortopedica del cane e del gatto”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contro di aggiornamento Speaker tour europeo 2007 Hill's: “Fisioterapia: un nuovo alleato per la salute del cane”: Roma 05-10-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Incontro di fisioterapia “Ginocchia: solo chirurgia?”: Cremona 18-11-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iornata di formazione per l’abilitazione ai prelievi per l’anemia infettiva equina: Pescara 28-12-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iornata di studio con il Dott. Niebauer “Chirurgia degli organi endocrini, Patologie chirurgiche del perineo, zona perianale e perineale, Trattamento delle ferite e tecniche chirurgiche”: Teramo 25-26 febbraio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iornata di studio con il Dott. Furlanello “Casi clinici in oncologia”: Giulianova (TE) 09-03-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CIVAC: “Dermatofitosi e dermatite atopica: come giungere ad una corretta diagnosi ed effettuare un’adeguata terapia”: Pomezia (Roma) 16-03-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Aggiornamenti in riproduzione felina”: Teramo 17-03-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Milteforan la soluzione orale per la terapia della Leishmaniosi” Città Sant'Angelo (PE) 30-03-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Aggiornamento sulle parassitosi cardio-respiratorie del cane e del gatto”: Teramo 09-04-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La filariosi nel cane: stato dell’arte”: Grottammare (AP) 08-05-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Parlando di cuore…Approccio diagnostico-terapeutico alle cardiopatie del cane e del gatto”, Guglielmini: Teramo 08-06-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orso FAD 2008: “CVBD: malattie del cane trasmesse da vettore”(5 ECM): 11-06-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CIVAC-SIVAE: “Scripta manent, aves volant: chiudete la finestra. Le basi della medicina aviare”: Jesi (AN) 29-06-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SCIVAC “Corso introduttivo alla medicina d’urgenza”, Corletto: Pomezia (RM) 27/28-09-2008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Insufficienza mitralica: dalla diagnosi alla terapia”: Roma 14-10-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CIVAC-SIVAE: “Medicina e chirurgia del coniglio e del furetto: principali malattie infettive, protocolli vaccinali e casi clinici chirurgici”: Roma 09-11-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Diagnostica radiologica dell’addome”: Viterbo 23-11-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CIVAC “Chirurgia di stomaco e intestino”: Pomezia (RM) 14-12-200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Evoluzione degli α-2 agonisti e loro uso nella sedazione e premedicazione”: Roma 29-01-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/>
      </w:pPr>
      <w:r>
        <w:rPr>
          <w:rFonts w:eastAsia="Times New Roman"/>
          <w:lang w:eastAsia="ar-SA"/>
        </w:rPr>
        <w:t xml:space="preserve">SCIVAC: “Ruolo della fisioterapia nella corretta gestione del paziente affetto da ernie discali”, Dragone: Roma 29-03-2009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CIVAC “Cosa c'è di nuovo nella diagnosi, prognosi e terapia dei disordini infiammatori cronici dell'apparato gastroenterico dei piccoli animali”: Città Sant'Angelo (PE) 05-04-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La displasia dell'anca: guida pratica ragionata, dalla diagnosi alla terapia chirurgica”: Pescara 17-05-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Casi clinici in oncologia” e “L'emogramma come strumento diagnostico”, Furlanello-Caldin: Giulianova (TE) 26/27-09-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Patologie traumatiche dello scheletro appendicolare”, Peirone: Ancona 04-10-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Diagnosi e prevenzione della FIP”, Città S.Angelo (PE) 08-11-2009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CIVAC “Ortopedia pediatrica del cane”, Roma 21-02-201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CIVAC “Elementi per un corretto approccio clinico e terapeutico della malattia cardiovascolare”: Città S.Angelo (TE).</w:t>
      </w:r>
    </w:p>
    <w:p>
      <w:pPr>
        <w:pStyle w:val="Normal"/>
        <w:autoSpaceDE w:val="false"/>
        <w:ind w:left="108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left="1560" w:hanging="156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CORSI PRATIC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  <w:tab w:val="left" w:pos="851" w:leader="none"/>
        </w:tabs>
        <w:autoSpaceDE w:val="false"/>
        <w:ind w:left="78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Corso base di ecografia addominale del cane e del gatto”: Roma  24-25-26 marzo 200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86" w:leader="none"/>
          <w:tab w:val="left" w:pos="851" w:leader="none"/>
        </w:tabs>
        <w:autoSpaceDE w:val="false"/>
        <w:spacing w:lineRule="auto" w:line="480"/>
        <w:ind w:left="786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“</w:t>
      </w:r>
      <w:r>
        <w:rPr>
          <w:rFonts w:eastAsia="Times New Roman"/>
          <w:lang w:eastAsia="ar-SA"/>
        </w:rPr>
        <w:t>Corso avanzato di Fisioterapia” SCIVAC: Cremona 19-20-21 novembre 2007</w:t>
      </w:r>
    </w:p>
    <w:p>
      <w:pPr>
        <w:pStyle w:val="Normal"/>
        <w:autoSpaceDE w:val="false"/>
        <w:rPr/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widowControl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46:00Z</dcterms:created>
  <dc:creator/>
  <dc:description/>
  <cp:keywords/>
  <dc:language>en-US</dc:language>
  <cp:lastModifiedBy>Valentina</cp:lastModifiedBy>
  <dcterms:modified xsi:type="dcterms:W3CDTF">2011-03-03T10:52:00Z</dcterms:modified>
  <cp:revision>8</cp:revision>
  <dc:subject/>
  <dc:title/>
</cp:coreProperties>
</file>